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НАРОДНО ЧИТАЛИЩЕ ,,УСПЕХ - 1942 г.” С. ЦАР АСЕН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ласт Силистра, </w:t>
      </w:r>
      <w:r>
        <w:rPr>
          <w:b/>
          <w:sz w:val="28"/>
          <w:szCs w:val="28"/>
        </w:rPr>
        <w:t>ул. ,,Шеста“ № 1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дейност</w:t>
      </w:r>
      <w:r>
        <w:rPr>
          <w:b/>
          <w:sz w:val="28"/>
          <w:szCs w:val="28"/>
          <w:lang w:val="bg-BG"/>
        </w:rPr>
        <w:t>та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bg-BG"/>
        </w:rPr>
        <w:t>НЧ</w:t>
      </w:r>
      <w:r>
        <w:rPr>
          <w:b/>
          <w:sz w:val="28"/>
          <w:szCs w:val="28"/>
        </w:rPr>
        <w:t xml:space="preserve"> ‘’Успех – 1942 г.’’ с.</w:t>
      </w:r>
      <w:r>
        <w:rPr>
          <w:b/>
          <w:sz w:val="28"/>
          <w:szCs w:val="28"/>
          <w:lang w:val="bg-BG"/>
        </w:rPr>
        <w:t xml:space="preserve"> Цар Асен 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з изминалата 2020 година читалище работи по следните направления, като се стреми да постигне основните цели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ОСНОВН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връщане на Читалището във водеща културна институция и притегателен център за всички жители на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държане, развитие и обогатяване на културния живот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но участие на местната общност във всички читалищни де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ъхраняване на българските традиции и обичаи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азване на съществуващите форми на любителското художествено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празнично обредния календар на селото и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гатяване на библиотечния фонд – периодичен печат, нови книги, 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ктивна работа с хората със специфични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държане на читалищната документация в съответствие с нормативните изисква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архивиране на докумен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отопротоколи от празници и други читалищн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ДЕЙ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иблиотечна</w:t>
      </w:r>
    </w:p>
    <w:p>
      <w:pPr>
        <w:pStyle w:val="Normal"/>
        <w:ind w:firstLine="420"/>
        <w:rPr/>
      </w:pPr>
      <w:r>
        <w:rPr>
          <w:sz w:val="28"/>
          <w:szCs w:val="28"/>
        </w:rPr>
        <w:t>През 2020 година продължихме да работим по следните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асяне на литература по домовете на хора с трайни увреждания – 9 т. книги на читатели в неравностойно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дени са 12 тома книги на 5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2. Любителско - художествено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Група за автентичен фолкл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групата за автентичен фолклор участват 5 жени. Продължават участията на групата в празнично - обредния календар на селото и Общината. Групата се ангажира с представянето на читалището на фолклорни събори, концерти и дейностите по празнично-обредния календар. През 2020 година групата взе участие в Ден на отворените врати на читалището, Ден на селото и други общоселски празници. Отпразнуваха се празници като Бабинден, Трифон Зарезан, Осми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та събира, възстановява и възпроизвежда стари народни традиции и обичаи на местното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ръжок по цветарство: </w:t>
      </w:r>
    </w:p>
    <w:p>
      <w:pPr>
        <w:pStyle w:val="Normal"/>
        <w:rPr/>
      </w:pPr>
      <w:r>
        <w:rPr>
          <w:sz w:val="28"/>
          <w:szCs w:val="28"/>
        </w:rPr>
        <w:t xml:space="preserve">Участниците в него са 6. Ангажира се със зацветяването и поддържане на градинката пред читалището, кметството и други обществени пространства. </w:t>
      </w:r>
    </w:p>
    <w:p>
      <w:pPr>
        <w:pStyle w:val="Normal"/>
        <w:rPr/>
      </w:pPr>
      <w:r>
        <w:rPr>
          <w:sz w:val="28"/>
          <w:szCs w:val="28"/>
        </w:rPr>
        <w:t>През 2020 година участниците в кръжока взеха участие в Ден на отворените врати на читалището, Ден на градинаря, Ден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рките са кампаниини, когато има възможност за работа на открито. През зимата сбирките са по домовете заради невъзможността да се отоплява читалището. Ръководител на кръжока по цветарство е Атанаска Ку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луб “Любители на плетивото’’: </w:t>
      </w:r>
    </w:p>
    <w:p>
      <w:pPr>
        <w:pStyle w:val="Normal"/>
        <w:rPr/>
      </w:pPr>
      <w:r>
        <w:rPr>
          <w:sz w:val="28"/>
          <w:szCs w:val="28"/>
        </w:rPr>
        <w:t>В клуба участват 5 жени. Под ръководството на своята ръководителка, те изработиха мартеници, които дарихме на децата от селото. С изплетените от тях терлици, чорапи, взеха участие под формата на изложба в празници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луб „Любител кулинар”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уба участват 6 жени. Участниците подготвят изложби по повод празници, поемат основно организацията по празничните чествания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 година взеха участие в Ден на отворените врати на читалището с ръчно приготвени от тях тестени изделия, представени на Празника на градинаря, Празника на града гр. Алфатар. За всеки празник в читалището те поднасят своит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ъководител на клуб “Любител кулинар” е Стоянка Русева, на която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3. Музейна дейнос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Читалището продължава събирателската дейност по уреждането на музейна експозиция с местн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онна дейнос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талищното настоятелство провежда редовно своите заседания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яко тримесечие председателят и секретарят на читалището представят в Община Алфатар, дирекция ОА отчети, разбити по пера за изразходваните финансови сред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възможност читалищният секретар редовно посещава обученията в РЕКИЦ – Читалища Сил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Иванов -</w:t>
      </w:r>
    </w:p>
    <w:p>
      <w:pPr>
        <w:pStyle w:val="Normal"/>
        <w:rPr/>
      </w:pPr>
      <w:r>
        <w:rPr>
          <w:b/>
          <w:sz w:val="28"/>
          <w:szCs w:val="28"/>
        </w:rPr>
        <w:t>Секретар на НЧ ‘’Успех – 1942 г.’’ c. Цар Асен</w:t>
      </w:r>
    </w:p>
    <w:sectPr>
      <w:headerReference w:type="default" r:id="rId2"/>
      <w:footerReference w:type="default" r:id="rId3"/>
      <w:type w:val="nextPage"/>
      <w:pgSz w:w="12240" w:h="15840"/>
      <w:pgMar w:left="1197" w:right="614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3:00Z</dcterms:created>
  <dc:creator>朱熠锷</dc:creator>
  <dc:description/>
  <cp:keywords/>
  <dc:language>en-US</dc:language>
  <cp:lastModifiedBy>Lenovo</cp:lastModifiedBy>
  <dcterms:modified xsi:type="dcterms:W3CDTF">2020-12-04T13:54:00Z</dcterms:modified>
  <cp:revision>2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